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ЛЬСКОГО ПОСЕЛЕНИЯ НЕКРАСОВО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 .10.2019                                                                                                № 95-па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Некрасов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-675" w:hanging="0"/>
              <w:jc w:val="left"/>
              <w:rPr/>
            </w:pPr>
            <w:bookmarkStart w:id="0" w:name="_GoBack"/>
            <w:bookmarkEnd w:id="0"/>
            <w:r>
              <w:rPr>
                <w:rFonts w:eastAsia="Times New Roman"/>
                <w:b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юджета сельского поселения Некрасово Рамешковского района Тверской области</w:t>
            </w:r>
          </w:p>
          <w:p>
            <w:pPr>
              <w:pStyle w:val="Normal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за 9 месяцев 2019 года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Некрасово Рамешковского района Тверской области, ст.264.7 Бюджетного кодекса Российской  Федерации Администрация сельского поселения Некрасово Рамешковского района Тверской област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Утвердить отчет об исполнении бюджета сельского поселения Некрасово Рамешковского района Тверской области (далее - местный бюджет) за  9 месяцев</w:t>
      </w:r>
      <w:r>
        <w:rPr>
          <w:rFonts w:eastAsia="Times New Roman"/>
          <w:szCs w:val="28"/>
        </w:rPr>
        <w:t xml:space="preserve"> 2019</w:t>
      </w:r>
      <w:r>
        <w:rPr>
          <w:rFonts w:eastAsia="Times New Roman"/>
          <w:szCs w:val="28"/>
          <w:lang w:eastAsia="ru-RU"/>
        </w:rPr>
        <w:t xml:space="preserve"> года по доходам в сумме 8325297,80</w:t>
      </w:r>
      <w:r>
        <w:rPr>
          <w:rFonts w:eastAsia="Times New Roman"/>
          <w:color w:val="000000"/>
          <w:szCs w:val="28"/>
          <w:lang w:eastAsia="ru-RU"/>
        </w:rPr>
        <w:t xml:space="preserve"> руб.,</w:t>
      </w:r>
      <w:r>
        <w:rPr>
          <w:rFonts w:eastAsia="Times New Roman"/>
          <w:szCs w:val="28"/>
          <w:lang w:eastAsia="ru-RU"/>
        </w:rPr>
        <w:t xml:space="preserve"> по расходам  в сумме 9536933,17 руб., </w:t>
      </w:r>
      <w:r>
        <w:rPr>
          <w:rFonts w:eastAsia="Times New Roman"/>
          <w:color w:val="000000"/>
          <w:szCs w:val="28"/>
          <w:lang w:eastAsia="ru-RU"/>
        </w:rPr>
        <w:t>с превышением расходов над доходами (дефицит) в сумме 1211635,37 руб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2. Утвердить исполнение по доходам, расходам и источникам финансирования дефицита местного бюджета за 9 месяцев</w:t>
      </w:r>
      <w:r>
        <w:rPr>
          <w:rFonts w:eastAsia="Times New Roman"/>
          <w:szCs w:val="28"/>
        </w:rPr>
        <w:t xml:space="preserve"> 2019</w:t>
      </w:r>
      <w:r>
        <w:rPr>
          <w:rFonts w:eastAsia="Times New Roman"/>
          <w:szCs w:val="28"/>
          <w:lang w:eastAsia="ru-RU"/>
        </w:rPr>
        <w:t xml:space="preserve"> года 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szCs w:val="28"/>
        </w:rPr>
        <w:t>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Некрасово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Некрасово                           Н.Б.Малыше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екрасово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15.10.2019 № 95-па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>Тверской области за 9 месяцев 2019 года»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7"/>
        <w:gridCol w:w="276"/>
        <w:gridCol w:w="313"/>
        <w:gridCol w:w="253"/>
        <w:gridCol w:w="284"/>
        <w:gridCol w:w="2156"/>
        <w:gridCol w:w="11"/>
        <w:gridCol w:w="430"/>
        <w:gridCol w:w="380"/>
        <w:gridCol w:w="743"/>
        <w:gridCol w:w="437"/>
        <w:gridCol w:w="20"/>
        <w:gridCol w:w="359"/>
        <w:gridCol w:w="744"/>
        <w:gridCol w:w="267"/>
        <w:gridCol w:w="27"/>
        <w:gridCol w:w="521"/>
        <w:gridCol w:w="744"/>
        <w:gridCol w:w="11"/>
        <w:gridCol w:w="11"/>
        <w:gridCol w:w="368"/>
        <w:gridCol w:w="319"/>
        <w:gridCol w:w="554"/>
        <w:gridCol w:w="24"/>
        <w:gridCol w:w="130"/>
        <w:gridCol w:w="21"/>
        <w:gridCol w:w="102"/>
        <w:gridCol w:w="1139"/>
        <w:gridCol w:w="14"/>
        <w:gridCol w:w="11"/>
        <w:gridCol w:w="537"/>
        <w:gridCol w:w="586"/>
        <w:gridCol w:w="9"/>
        <w:gridCol w:w="1121"/>
        <w:gridCol w:w="15"/>
      </w:tblGrid>
      <w:tr>
        <w:trPr>
          <w:trHeight w:val="222" w:hRule="atLeast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</w:t>
              <w:br/>
              <w:t>к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е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е назна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5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сполн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з финан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е орга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з б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е счета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ас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е оп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а — 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9 297 75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25 297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 325 297,8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  1030223101   0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494,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494,0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  1030224101   0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8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  1030225101   0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9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 312 8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 312 8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87,14</w:t>
            </w:r>
          </w:p>
        </w:tc>
      </w:tr>
      <w:tr>
        <w:trPr>
          <w:trHeight w:val="178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  1030226101   0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 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 233,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 233,0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  1010201001   1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8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8,59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21,41</w:t>
            </w:r>
          </w:p>
        </w:tc>
      </w:tr>
      <w:tr>
        <w:trPr>
          <w:trHeight w:val="199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  1010201001   21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  1010202001   1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178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  1010203001   1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,6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6,39</w:t>
            </w:r>
          </w:p>
        </w:tc>
      </w:tr>
      <w:tr>
        <w:trPr>
          <w:trHeight w:val="13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  1010203001   21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  1010203001   3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1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  1050301001   10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21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21,9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  1050301001   2100   1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 1165104002   0000   1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 2021500110   2109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7 4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7 4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7 400,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с/посе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 2022007710   2001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5 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5 6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5 600,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/посе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 2022999910   9000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</w:tr>
      <w:tr>
        <w:trPr>
          <w:trHeight w:val="66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 2023511810   1020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83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83,3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16,70</w:t>
            </w:r>
          </w:p>
        </w:tc>
      </w:tr>
      <w:tr>
        <w:trPr>
          <w:trHeight w:val="43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 2023999910   2114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 2024001410   0006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 2024999910   9000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99,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99,9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 2040509910   9000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 2040509910   9000   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544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ки</w:t>
              <w:b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расх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й классификации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бюдже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ы бюджет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сполн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назначения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финан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орган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 б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е сч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оп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г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а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об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ельств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 — всег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0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015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6933,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6933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16,8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16,83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9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2  99900  4001С  12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 38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 38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 137,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 137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42,9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42,90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2  99900  4001С  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131,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131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68,5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68,59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103  99900  40600  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4  99900  20900  12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4  99900  20900  12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104  99900  4002С  12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 297,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 297,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 273,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 273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23,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23,11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104  99900  4002С  12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76,8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076,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829,6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82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7,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7,21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4  99900  4002С  24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 634,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 634,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826,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826,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5807,35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807,35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еней, штраф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4  99900  4002С  85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еней, штраф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4  99900  4002С  85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0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4  99900  40600  54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106  99900  40600  54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8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8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80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201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111  99900  4000А  87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113  99900  10540  24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113  99900  4070Б  24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71,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71,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71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71,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203  99900  51180  12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115,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115,0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4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4,91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203  99900  51180  12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18,7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18,7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1,24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203  99900  51180  24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,00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310  99900  4090Т  24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1,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1,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1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1,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409  99900  4022Б  24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 191,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 191,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004,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004,4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87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87,32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501  99900  4025И  24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88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коростного движения пассажирских поездов на участке Санкт-Петербург — Бусловская Октябрьской железной дороги «»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502  99900  10100  4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705 6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705 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505 869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5 869,20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30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30,80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502  99900  10330  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502  99900  10930  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502  99900  4050Т  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404,4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404,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404,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404,44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502  99900  S0330  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 808,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 808,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 80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 808,22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9  0503  99900  4011Б  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836,7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836,7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800,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800,0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36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36,78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503  99900  4044Б  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210,3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210,3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210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210,39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, услу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0503  99900  4055Б  24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 647,8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 647,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 541,8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 541,8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6,08</w:t>
            </w:r>
          </w:p>
        </w:tc>
      </w:tr>
      <w:tr>
        <w:trPr>
          <w:trHeight w:val="43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9  1001  99900  4010Т  31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50,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450,78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49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49,22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 исполнения бюджета (дефицит / профицит 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11 635,3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11635,37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Источники финансирования дефицита бюджета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назнач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5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сполн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</w:tr>
      <w:tr>
        <w:trPr>
          <w:trHeight w:val="439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финансовые органы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бан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е счет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ассовые операции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— всего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1 635,37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1 635,3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бюджет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ешнего финансирования бюджет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по расчетам (стр. 810 + стр. 820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1 635,37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1 635,3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1 635,37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1 635,3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четов расчетов (дебетовый остаток счета 1 210 02 000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325 297,8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 325 297,8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счетов расчетов (кредитовый остаток счета 1 304 05 000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6 933,17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36 933,1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по внутренним расчетам (стр. 821 + стр. 822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по внутренним расчета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по внутренним расчета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firstLine="200"/>
      <w:jc w:val="left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jc w:val="left"/>
    </w:pPr>
    <w:rPr>
      <w:rFonts w:eastAsia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eastAsia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jc w:val="left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jc w:val="left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</w:rPr>
  </w:style>
  <w:style w:type="paragraph" w:styleId="Xl160">
    <w:name w:val="xl16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User</dc:creator>
  <dc:description/>
  <dc:language>en-US</dc:language>
  <cp:lastModifiedBy>Приемная</cp:lastModifiedBy>
  <cp:lastPrinted>2019-10-30T12:26:00Z</cp:lastPrinted>
  <dcterms:modified xsi:type="dcterms:W3CDTF">2019-11-25T08:53:00Z</dcterms:modified>
  <cp:revision>2</cp:revision>
  <dc:subject/>
  <dc:title/>
</cp:coreProperties>
</file>